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28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>MASTER-NAV 2025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Calibri" w:hAnsi="Calibri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21 Februarie 2025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961"/>
        <w:gridCol w:w="93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</w:t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sz w:val="24"/>
                <w:szCs w:val="24"/>
              </w:rPr>
              <w:t>în limba engleză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 Științe naut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Sisteme electromecanice naval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Operarea și conducerea sistemelor electroenergetice naval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4. Inginerie și managemen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5. Oceanografie și hidrografie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(max. 150 cuvinte, </w:t>
            </w: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în limba englez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email la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master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4:00Z</dcterms:created>
  <dc:creator>Neacsu</dc:creator>
  <dc:description/>
  <cp:keywords/>
  <dc:language>en-US</dc:language>
  <cp:lastModifiedBy>filis tulei</cp:lastModifiedBy>
  <dcterms:modified xsi:type="dcterms:W3CDTF">2025-01-09T05:45:00Z</dcterms:modified>
  <cp:revision>3</cp:revision>
  <dc:subject/>
  <dc:title>The International Conference</dc:title>
</cp:coreProperties>
</file>